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020 10 URED ZA UDRUGE</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BRAZLOŽENJE OPĆEG DIJELA IZVJEŠTAJA O IZVRŠENJU FINANCIJSKOG PLANA ZA 2023. GODI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Obrazloženje ostvarenja prihoda i rashoda, primitaka i izdataka u izvještajnom razdoblj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IHODI I PRIMICI</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Ured za udruge je za 2023. godinu ostvario prihode u ukupnom iznosu od 27.374.263,48 eura u okviru sljedećih skupina prihoda: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 okviru skupine prihoda 67 Prihodi iz proračuna te izvorima financiranj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 Opći prihodi i primici u iznosu od 1.902.229,14 eura </w:t>
      </w:r>
    </w:p>
    <w:p>
      <w:pPr>
        <w:pStyle w:val="ListParagraph"/>
        <w:spacing w:lineRule="auto" w:line="240" w:before="0" w:after="0"/>
        <w:contextualSpacing/>
        <w:jc w:val="both"/>
        <w:rPr/>
      </w:pPr>
      <w:r>
        <w:rPr>
          <w:rFonts w:cs="Times New Roman" w:ascii="Times New Roman" w:hAnsi="Times New Roman"/>
          <w:sz w:val="24"/>
          <w:szCs w:val="24"/>
        </w:rPr>
        <w:t>12 Sredstva učešća za pomoći u iznosu od 2.152.569,42 eur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 Refundacije iz pomoći EU u iznosu od 49.498,96 e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viru skupina prihoda 61 Prihodi od poreza i 64 Prihodi od imovine te izvora financiranja 41 Prihodi od igara na sreću u iznosu od 11.162.308,10 eur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u okviru skupine prihoda 63 Pomoći iz inozemstva (darovnice) i od subjekata unutar općeg proračuna te izvorima financiranja:</w:t>
      </w:r>
    </w:p>
    <w:p>
      <w:pPr>
        <w:pStyle w:val="ListParagraph"/>
        <w:spacing w:lineRule="auto" w:line="240" w:before="0" w:after="0"/>
        <w:contextualSpacing/>
        <w:jc w:val="both"/>
        <w:rPr/>
      </w:pPr>
      <w:r>
        <w:rPr>
          <w:rFonts w:cs="Times New Roman" w:ascii="Times New Roman" w:hAnsi="Times New Roman"/>
          <w:sz w:val="24"/>
          <w:szCs w:val="24"/>
        </w:rPr>
        <w:t>51 Pomoći EU u iznosu od 154.633,50 eur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 Fondovi EU u iznosu od 11.953.024,36 eura.</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RASHODI I IZDACI</w:t>
      </w:r>
      <w:r>
        <w:rPr>
          <w:rFonts w:cs="Times New Roman" w:ascii="Times New Roman" w:hAnsi="Times New Roman"/>
          <w:sz w:val="24"/>
          <w:szCs w:val="24"/>
          <w:u w:val="single"/>
        </w:rPr>
        <w:t xml:space="preserve"> </w:t>
      </w:r>
    </w:p>
    <w:p>
      <w:pPr>
        <w:pStyle w:val="Normal"/>
        <w:autoSpaceDE w:val="false"/>
        <w:spacing w:lineRule="auto" w:line="240" w:before="0" w:after="0"/>
        <w:jc w:val="both"/>
        <w:rPr/>
      </w:pPr>
      <w:r>
        <w:rPr>
          <w:rFonts w:cs="Times New Roman" w:ascii="Times New Roman" w:hAnsi="Times New Roman"/>
          <w:sz w:val="24"/>
          <w:szCs w:val="24"/>
        </w:rPr>
        <w:t>Ukupni rashodi za 2023. godinu izvršeni su u iznosu od 27.156.516,91 eura što je 87,09% u odnosu na tekući (konačni) plan za 2023. godinu te 0,25% više u odnosu na izvršenje 2022. godine.</w:t>
      </w:r>
      <w:r>
        <w:rPr>
          <w:rFonts w:cs="Times New Roman" w:ascii="Times New Roman" w:hAnsi="Times New Roman"/>
          <w:b/>
          <w:sz w:val="24"/>
          <w:szCs w:val="24"/>
          <w:u w:val="single"/>
        </w:rPr>
        <w:t xml:space="preserve">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ashodi poslovanja</w:t>
      </w:r>
    </w:p>
    <w:p>
      <w:pPr>
        <w:pStyle w:val="Normal"/>
        <w:autoSpaceDE w:val="false"/>
        <w:spacing w:lineRule="auto" w:line="240" w:before="0" w:after="0"/>
        <w:jc w:val="both"/>
        <w:rPr/>
      </w:pPr>
      <w:r>
        <w:rPr>
          <w:rFonts w:cs="Times New Roman" w:ascii="Times New Roman" w:hAnsi="Times New Roman"/>
          <w:sz w:val="24"/>
          <w:szCs w:val="24"/>
        </w:rPr>
        <w:t xml:space="preserve">Rashodi poslovanja za 2023. godinu izvršeni su u iznosu od </w:t>
      </w:r>
      <w:r>
        <w:rPr>
          <w:rFonts w:eastAsia="Times New Roman" w:cs="Times New Roman" w:ascii="Times New Roman" w:hAnsi="Times New Roman"/>
          <w:bCs/>
          <w:sz w:val="24"/>
          <w:szCs w:val="24"/>
          <w:lang w:val="en-US" w:eastAsia="en-US"/>
        </w:rPr>
        <w:t>27.112.983,</w:t>
      </w:r>
      <w:r>
        <w:rPr>
          <w:rFonts w:cs="Times New Roman" w:ascii="Times New Roman" w:hAnsi="Times New Roman"/>
          <w:sz w:val="24"/>
          <w:szCs w:val="24"/>
        </w:rPr>
        <w:t>65 eura što je 87,09% u odnosu na tekući (konačni) plan rashoda poslovanja za 2023. godinu te 0,14% više u odnosu na izvršenje 2022. godine.</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ashodi za zaposlene</w:t>
      </w:r>
    </w:p>
    <w:p>
      <w:pPr>
        <w:pStyle w:val="Normal"/>
        <w:spacing w:lineRule="auto" w:line="240" w:before="0" w:after="0"/>
        <w:jc w:val="both"/>
        <w:rPr/>
      </w:pPr>
      <w:r>
        <w:rPr>
          <w:rFonts w:cs="Times New Roman" w:ascii="Times New Roman" w:hAnsi="Times New Roman"/>
          <w:sz w:val="24"/>
          <w:szCs w:val="24"/>
        </w:rPr>
        <w:t xml:space="preserve">Rashodi za zaposlene za 2023. godinu izvršeni su u iznosu od 595.365,12 eura za 20 državnih službenika što je 93,28% u odnosu na tekući (konačni) plan ove skupine rashoda za 2023. godinu te 17,65% više u odnosu na izvršenje 2022. godine. Izvršenje je veće zbog povećanja osnovice za izračun plaće, regresa za godišnji odmor te </w:t>
      </w:r>
      <w:r>
        <w:rPr>
          <w:rFonts w:cs="Times New Roman" w:ascii="Times New Roman" w:hAnsi="Times New Roman"/>
          <w:sz w:val="24"/>
          <w:szCs w:val="24"/>
          <w:shd w:fill="FFFFFF" w:val="clear"/>
        </w:rPr>
        <w:t>godišnje nagrade za božićne blagdane</w:t>
      </w:r>
      <w:r>
        <w:rPr>
          <w:rFonts w:cs="Times New Roman" w:ascii="Times New Roman" w:hAnsi="Times New Roman"/>
          <w:sz w:val="24"/>
          <w:szCs w:val="24"/>
        </w:rPr>
        <w:t xml:space="preserve"> sukladno Dodatku I, II i III Kolektivnom ugovoru za državne službenike i namješten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Materijalni rasho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jalni rashodi za 2023. godinu izvršeni su u iznosu od 328.561,75 eura što je 74,32% u odnosu na tekući (konačni) plan ove skupine rashoda za 2023. godinu te 60,86% više u odnosu na izvršenje 2022. godine. Materijalni rashodi su izvršeni za podmirenje fiksnih troškova poslovanja, obavljanje pripremnih radnji za donošenje novog Nacionalnog plana stvaranja poticajnog okruženja za razvoj civilnog društva od 2023. do 2030., pružanje potpore radu Savjeta za razvoj civilnog društva, edukacijske aktivnosti izobrazbe državnih službenika na teme vezane uz suradnju javnog i civilnog sektora, prijem stranih delegacija i gostovanje djelatnika Ureda za udruge na različitim manifestacijama koje organiziraju institucije iz stranih zemalja koje se bave stvaranjem poticajnog okruženja za razvoj civilnoga drušva, manifestaciju DOVU 2023., provedbu aktivnosti iz inicijative Partnerstvo za otvorenu vlast, provedbu tri EU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Financijski rasho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cijski rashodi za 2023. godinu izvršeni su u iznosu od 17,51 eur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stali rasho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li rashodi za 2023. godinu izvršeni su u iznosu od 26.189.039,27 eura što je 87,15% u odnosu na tekući (konačni) plan ove skupine rashoda za 2023. godinu te 99,33% u odnosu na izvršenje 2022. godine. Ostali rashodi su izvršeni za transferiranje dijela prihoda od igara na sreću Nacionalnoj zakladi za razvoj civilnoga društva te organizacijama civilnoga društva za sufinanciranje njihovih projekata i programa, pružanje sustave podrške udrugama osoba s invaliditetom i udrugama iz Domovinskog rata, provedbu javnog poziva „Komunikacijska podrška društveno korisnim programima udruga“, financiranje projekata organizacija civilnoga društva s ciljem jačanja njihovih kapaciteta u područjima razvoja programa revitalizacije prostora u javnom vlasništvu kroz partnerstvo organizacija civilnoga društva i lokalne zajednice, popularizacije STEM-a među djecom i mladima i općom populacijom te odgovaranja na potrebe lokalne zajednice te za korištenje tehničke pomoć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ashodi za nabavu nefinancijske imov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shodi za nabavu nefinancijske imovine za 2023. godinu izvršeni su u iznosu od </w:t>
      </w:r>
      <w:r>
        <w:rPr>
          <w:rFonts w:eastAsia="Times New Roman" w:cs="Times New Roman" w:ascii="Times New Roman" w:hAnsi="Times New Roman"/>
          <w:bCs/>
          <w:sz w:val="24"/>
          <w:szCs w:val="24"/>
          <w:lang w:val="en-US" w:eastAsia="en-US"/>
        </w:rPr>
        <w:t xml:space="preserve">43.533,26 </w:t>
      </w:r>
      <w:r>
        <w:rPr>
          <w:rFonts w:cs="Times New Roman" w:ascii="Times New Roman" w:hAnsi="Times New Roman"/>
          <w:sz w:val="24"/>
          <w:szCs w:val="24"/>
        </w:rPr>
        <w:t>eura za nabavu uredske, komunikacijske i računalne opre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brazloženje prijenosa sredstava iz prethodne godine i prijenosa sredstava u sljedeću godinu</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00" w:type="dxa"/>
        <w:jc w:val="left"/>
        <w:tblInd w:w="-5" w:type="dxa"/>
        <w:tblLayout w:type="fixed"/>
        <w:tblCellMar>
          <w:top w:w="0" w:type="dxa"/>
          <w:left w:w="108" w:type="dxa"/>
          <w:bottom w:w="0" w:type="dxa"/>
          <w:right w:w="108" w:type="dxa"/>
        </w:tblCellMar>
      </w:tblPr>
      <w:tblGrid>
        <w:gridCol w:w="6380"/>
        <w:gridCol w:w="3220"/>
      </w:tblGrid>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SVRHA</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IZNOS</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 xml:space="preserve"> </w:t>
            </w:r>
            <w:r>
              <w:rPr>
                <w:rFonts w:eastAsia="Times New Roman" w:cs="Times New Roman" w:ascii="Times New Roman" w:hAnsi="Times New Roman"/>
                <w:b/>
                <w:bCs/>
                <w:sz w:val="20"/>
                <w:szCs w:val="20"/>
                <w:lang w:val="hr-HR" w:eastAsia="hr-HR"/>
              </w:rPr>
              <w:t>- prenesena sredstva iz 2022. godine u 2023. godinu</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r>
      <w:tr>
        <w:trPr>
          <w:trHeight w:val="51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twinning projekt "Daljnja institucionalizacija strukturiranih mehanizama za suradnju između vlade i civilnog društva" MK 13 IPA OT 01 17 TWL</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91,96</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prihodi od igara na sreću</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4.171.182,30</w:t>
            </w:r>
          </w:p>
        </w:tc>
      </w:tr>
      <w:tr>
        <w:trPr>
          <w:trHeight w:val="51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provedba EU projekta Kontakt točka za program Građani, jednakost, prava i vrijednosti</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125.565,43</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UKUPNO</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4.296.839,69</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 xml:space="preserve"> </w:t>
            </w:r>
            <w:r>
              <w:rPr>
                <w:rFonts w:eastAsia="Times New Roman" w:cs="Times New Roman" w:ascii="Times New Roman" w:hAnsi="Times New Roman"/>
                <w:b/>
                <w:bCs/>
                <w:sz w:val="20"/>
                <w:szCs w:val="20"/>
                <w:lang w:val="hr-HR" w:eastAsia="hr-HR"/>
              </w:rPr>
              <w:t>- ostvareni prihod tijekom 2023. godine</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r>
      <w:tr>
        <w:trPr>
          <w:trHeight w:val="51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doznaka EK za provedbu projekta Kontakt točka za program Građani, jednakost, prava i vrijednosti</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153.000,00</w:t>
            </w:r>
          </w:p>
        </w:tc>
      </w:tr>
      <w:tr>
        <w:trPr>
          <w:trHeight w:val="76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3 refundacije putnih troškova delegatkinje Ureda za udruge koja je prisustvovala sastancima Radne skupine Vijeća EU za temeljna prava, prava građana i slobodno kretanje osoba</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1.633,50</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prihodi od igara na sreću</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11.162.308,10</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UKUPNO</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11.316.941,60</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 xml:space="preserve"> </w:t>
            </w:r>
            <w:r>
              <w:rPr>
                <w:rFonts w:eastAsia="Times New Roman" w:cs="Times New Roman" w:ascii="Times New Roman" w:hAnsi="Times New Roman"/>
                <w:b/>
                <w:bCs/>
                <w:sz w:val="20"/>
                <w:szCs w:val="20"/>
                <w:lang w:val="hr-HR" w:eastAsia="hr-HR"/>
              </w:rPr>
              <w:t>- izvršenje tijekom 2023. godin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r>
      <w:tr>
        <w:trPr>
          <w:trHeight w:val="51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provedba projekta Kontakt točka za program Građani, jednakost, prava i vrijednosti</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33.606,61</w:t>
            </w:r>
          </w:p>
        </w:tc>
      </w:tr>
      <w:tr>
        <w:trPr>
          <w:trHeight w:val="76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3 refundacije putnih troškova delegatkinje Ureda za udruge koja je prisustvovala sastancima Radne skupine Vijeća EU za temeljna prava, prava građana i slobodno kretanje osoba</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1.633,50</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prihodi od igara na sreću</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11.063.954,92</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UKUPNO</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11.099.195,03</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 xml:space="preserve"> </w:t>
            </w:r>
            <w:r>
              <w:rPr>
                <w:rFonts w:eastAsia="Times New Roman" w:cs="Times New Roman" w:ascii="Times New Roman" w:hAnsi="Times New Roman"/>
                <w:b/>
                <w:bCs/>
                <w:sz w:val="20"/>
                <w:szCs w:val="20"/>
                <w:lang w:val="hr-HR" w:eastAsia="hr-HR"/>
              </w:rPr>
              <w:t>- sredstva za prijenos u 2024. godinu</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r>
      <w:tr>
        <w:trPr>
          <w:trHeight w:val="51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twinning projekt "Daljnja institucionalizacija strukturiranih mehanizama za suradnju između vlade i civilnog društva" MK 13 IPA OT 01 17 TWL</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91,96</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prihodi od igara na sreću</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4.269.535,48</w:t>
            </w:r>
          </w:p>
        </w:tc>
      </w:tr>
      <w:tr>
        <w:trPr>
          <w:trHeight w:val="51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provedba EU projekta Kontakt točka za program Građani, jednakost, prava i vrijednosti</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244.958,82</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w:t>
            </w:r>
          </w:p>
        </w:tc>
      </w:tr>
      <w:tr>
        <w:trPr>
          <w:trHeight w:val="300"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UKUPNO</w:t>
            </w:r>
          </w:p>
        </w:tc>
        <w:tc>
          <w:tcPr>
            <w:tcW w:w="3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hr-HR" w:eastAsia="hr-HR"/>
              </w:rPr>
            </w:pPr>
            <w:r>
              <w:rPr>
                <w:rFonts w:eastAsia="Times New Roman" w:cs="Times New Roman" w:ascii="Times New Roman" w:hAnsi="Times New Roman"/>
                <w:b/>
                <w:bCs/>
                <w:sz w:val="20"/>
                <w:szCs w:val="20"/>
                <w:lang w:val="hr-HR" w:eastAsia="hr-HR"/>
              </w:rPr>
              <w:t>4.514.586,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hr-HR" w:eastAsia="en-US"/>
    </w:rPr>
  </w:style>
  <w:style w:type="character" w:styleId="CommentSubjectChar">
    <w:name w:val="Comment Subject Char"/>
    <w:qFormat/>
    <w:rPr>
      <w:b/>
      <w:bCs/>
      <w:lang w:val="hr-HR" w:eastAsia="en-US"/>
    </w:rPr>
  </w:style>
  <w:style w:type="character" w:styleId="BalloonTextChar">
    <w:name w:val="Balloon Text Char"/>
    <w:qFormat/>
    <w:rPr>
      <w:rFonts w:ascii="Segoe UI" w:hAnsi="Segoe UI" w:cs="Segoe UI"/>
      <w:sz w:val="18"/>
      <w:szCs w:val="18"/>
      <w:lang w:val="hr-HR" w:eastAsia="en-US"/>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60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6:00Z</dcterms:created>
  <dc:creator>Marina Lochert Sostaric</dc:creator>
  <dc:description/>
  <cp:keywords/>
  <dc:language>en-US</dc:language>
  <cp:lastModifiedBy>Kristina Horvatić</cp:lastModifiedBy>
  <dcterms:modified xsi:type="dcterms:W3CDTF">2024-04-12T05:56:00Z</dcterms:modified>
  <cp:revision>6</cp:revision>
  <dc:subject/>
  <dc:title/>
</cp:coreProperties>
</file>